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Интервью председателя совета директоров группы "Инвестиционный Капитал Украина" (ICU) Валерии Гонтаревой агентству "Интерфакс-Украина"</w:t>
      </w:r>
    </w:p>
    <w:p>
      <w:pPr>
        <w:pStyle w:val="Normal"/>
        <w:rPr>
          <w:lang w:val="en-US"/>
        </w:rPr>
      </w:pPr>
      <w:r>
        <w:rPr>
          <w:lang w:val="en-US"/>
        </w:rPr>
      </w:r>
    </w:p>
    <w:p>
      <w:pPr>
        <w:pStyle w:val="Heading3"/>
        <w:jc w:val="center"/>
        <w:rPr/>
      </w:pPr>
      <w:r>
        <w:rPr/>
        <w:t>Рынок ОВГЗ: ситуация стабильная, прогноз негативный</w:t>
      </w:r>
    </w:p>
    <w:p>
      <w:pPr>
        <w:pStyle w:val="Style14"/>
        <w:rPr/>
      </w:pPr>
      <w:r>
        <w:rPr>
          <w:rStyle w:val="StrongEmphasis"/>
        </w:rPr>
        <w:t>Вопрос: Как вы оцениваете перспективу рынка ОВГЗ? Он был очень активным почти весь год, но усилия Минфина по снижению ставок привели к тому, что вот уже две недели, как первичные аукционы завершаются безрезультатно, да и на вторичном рынке объемы торгов снижаются.</w:t>
      </w:r>
    </w:p>
    <w:p>
      <w:pPr>
        <w:pStyle w:val="Style14"/>
        <w:rPr/>
      </w:pPr>
      <w:r>
        <w:rPr>
          <w:rStyle w:val="StrongEmphasis"/>
        </w:rPr>
        <w:t>Ответ:</w:t>
      </w:r>
      <w:r>
        <w:rPr/>
        <w:t xml:space="preserve"> Рынок ОВГЗ хорошо отработал этот год. Стартовали мы в прошлом году с первичного размещения под 28%, а на последних успешных аукционах краткосрочные бумаги в этом году продавались под 6-7%.</w:t>
      </w:r>
    </w:p>
    <w:p>
      <w:pPr>
        <w:pStyle w:val="Style14"/>
        <w:rPr/>
      </w:pPr>
      <w:r>
        <w:rPr/>
        <w:t>Кроме первичного размещения Минфина рынок практически без проблем абсорбировал 16,5 млрд грн НДС-облигаций: примерно половину (около 8 млрд грн) приобрели в портфели нерезиденты, а остальные ушли в украинские банки. На сегодняшний день остатки НДС-облигаций у первоначальных владельцев составляют около 1 млрд грн. По моим представлениям, ни одной крупной суммы НДС-облигаций у экспортеров уже не осталось. Все крупные пакеты уже были проданы и проданы довольно быстро. Рынок стартовал с дисконта 19%, что давало доходность более 14% годовых и в итоге очень быстро дошел до дисконта 12%, что соответствовало доходности 12% годовых.</w:t>
      </w:r>
    </w:p>
    <w:p>
      <w:pPr>
        <w:pStyle w:val="Style14"/>
        <w:rPr/>
      </w:pPr>
      <w:r>
        <w:rPr/>
        <w:t>Но потом началось затишье. Активного рынка последние несколько недель не было, были небольшие сделки. Когда нерезиденты купили такие большие объемы, то подтолкнуть их к продаже может негативный новостной фон, которого на сегодняшний день нет: ничего экстраординарного не происходит. А резидентов новостной фон никогда не толкает к продаже, а вот закрытие финансового года или проблемы ликвидности могут это сделать. Поэтому на вторичном рынке проходили небольшие операции с НДС облигациями на уровне 12,5-13% на небольшие суммы: на 20-30 млн грн. Но никаких больших сумм: миллиардных предложений или спроса -- мы не видим.</w:t>
      </w:r>
    </w:p>
    <w:p>
      <w:pPr>
        <w:pStyle w:val="Style14"/>
        <w:rPr/>
      </w:pPr>
      <w:r>
        <w:rPr/>
        <w:t>Правда, в последнюю неделю резиденты активизировались, короткие ресурсы подорожали до 6,5-7,5% , а предложение ОВГЗ по всей кривой сдвинулось в доходности на 1-2%.</w:t>
      </w:r>
    </w:p>
    <w:p>
      <w:pPr>
        <w:pStyle w:val="Style14"/>
        <w:rPr/>
      </w:pPr>
      <w:r>
        <w:rPr>
          <w:rStyle w:val="StrongEmphasis"/>
        </w:rPr>
        <w:t>Вопрос: Насколько я понимаю, от НДС облигаций вы не ожидаете существенного изменения доходности в ближайшее время. Но с короткими бумагами, судя по проблемам Минфина на первичном рынке, точно что-то происходит</w:t>
      </w:r>
    </w:p>
    <w:p>
      <w:pPr>
        <w:pStyle w:val="Style14"/>
        <w:rPr/>
      </w:pPr>
      <w:r>
        <w:rPr>
          <w:rStyle w:val="StrongEmphasis"/>
        </w:rPr>
        <w:t>Ответ:</w:t>
      </w:r>
      <w:r>
        <w:rPr/>
        <w:t xml:space="preserve"> НДС-облигация -- эта бумага длинная: средний срок -- 2,5 года, и есть еще 5-летний хвост. Поэтому в длинном диапазоне доходность держится на уровне 12,5-13%. Что происходит на коротком конце кривой доходности гособлигаций? Тут точно начинается повышаться доходность. Все операции, которые были связаны с операциями РЕПО или с коротким межбанковским кредитованием, явно стали дорожать. И в преддверии конца года это нормально.</w:t>
      </w:r>
    </w:p>
    <w:p>
      <w:pPr>
        <w:pStyle w:val="Style14"/>
        <w:rPr/>
      </w:pPr>
      <w:r>
        <w:rPr/>
        <w:t>Если вы посмотрите на ликвидность в банковской системе, то она несколько уходит. Средний корсчет в системе около 16 млрд грн. Два госбанка пропрокредитовали "Нафтогаз" на 7,2 млрд под залог гособлигаций через операцию РЕПО. При этом я не увидела, чтобы увеличился общий корсчет на эту сумму, а значит, скорее всего, эмиссию под эти операции Нацбанк не делал. Да, мы знаем, что ликвидность сосредоточена у нас не только на корсчету, она еще находится в сертификатах Нацбанка – наверное, около 10 млрд грн. Следовательно, общая ликвидность банковской системы -- это 26 млрд грн, и она может быть довольно быстро израсходована. Ведь мы говорим об очень краткосрочной ликвидности. Поэтому банки всегда под конец года стараются занять более осторожную консервативную позицию.</w:t>
      </w:r>
    </w:p>
    <w:p>
      <w:pPr>
        <w:pStyle w:val="Style14"/>
        <w:rPr/>
      </w:pPr>
      <w:r>
        <w:rPr/>
        <w:t>Плюс портфель ОВГЗ у банков уже очень большой – около 53,5 млрд грн (пусть даже 7 млрд грн – это РЕПО госбанков с "Нафтогазом"). ОВГЗ тоже очень ликвидный инструмент: под него можно брать рефинансирование или, в конце концов, продавать на рынке. Пока мы не видим, чтобы портфель Нацбанка увеличивался (хотя НБУ может делать не только РЕПО, которое отразится в портфеле, но и давать под залог, но тогда будет расти корсчет). А продавая облигации на вторичном рынке, мы меняем его состояние.</w:t>
      </w:r>
    </w:p>
    <w:p>
      <w:pPr>
        <w:pStyle w:val="Style14"/>
        <w:rPr/>
      </w:pPr>
      <w:r>
        <w:rPr/>
        <w:t>Подводя итог, в целом ситуация стабильная. Но языком рейтинговых агентств: ситуация стабильная, прогноз негативный. Нет позитива, на котором доходность будет укрепляться. Скорее всего, прогноз негативный не коснется длинного конца кривой, потому что 12,5-13% являются обоснованными для инвестиций в нашу более-менее стабильную валюту, хотя краткосрочный ситуативный тренд может привести к проседанию доходности до 14-15%, но думаю на очень короткий период времени, так как мы не ждем каких-то больших потрясений на валютном рынке.</w:t>
      </w:r>
    </w:p>
    <w:p>
      <w:pPr>
        <w:pStyle w:val="Style14"/>
        <w:rPr/>
      </w:pPr>
      <w:r>
        <w:rPr/>
        <w:t>Что касается короткого конца кривой, то банки начинают кредитовать уже по чуть-чуть сегодня, и задачей их будет наращивать гривневые ресурсы быстрее, чем растут депозиты. Поэтому будет происходить постепенное замещение части ОВГЗ в активах банка на кредиты, а следовательно предложение ОВГЗ на вторичном рынке увеличится.</w:t>
      </w:r>
    </w:p>
    <w:p>
      <w:pPr>
        <w:pStyle w:val="Style14"/>
        <w:rPr/>
      </w:pPr>
      <w:r>
        <w:rPr/>
        <w:t>На сегодняшний день мы ведем консультации с несколькими первоклассными банками, которые готовят бюджеты на следующий год. И каждый из них, хочет знать: может ли он рассчитывать на выпуск собственных корпоративных облигаций в гривне, чтобы профинансировать свои потребности, которые видит в следующем году. Не факт, что это случится: если будет дорого, то не будут брать, но интересуются: на какой срок, по каким ставкам?</w:t>
      </w:r>
    </w:p>
    <w:p>
      <w:pPr>
        <w:pStyle w:val="Heading3"/>
        <w:jc w:val="center"/>
        <w:rPr/>
      </w:pPr>
      <w:r>
        <w:rPr/>
        <w:t>Кризис показал, что на рынке публичного долга должны быть заемщики либо первого эшелона, либо второго</w:t>
      </w:r>
    </w:p>
    <w:p>
      <w:pPr>
        <w:pStyle w:val="Style14"/>
        <w:rPr/>
      </w:pPr>
      <w:r>
        <w:rPr>
          <w:rStyle w:val="StrongEmphasis"/>
        </w:rPr>
        <w:t>Вопрос: На какие условия могут рассчитывать сегодня эмитенты облигаций?</w:t>
      </w:r>
    </w:p>
    <w:p>
      <w:pPr>
        <w:pStyle w:val="Style14"/>
        <w:rPr/>
      </w:pPr>
      <w:r>
        <w:rPr>
          <w:rStyle w:val="StrongEmphasis"/>
        </w:rPr>
        <w:t>Ответ:</w:t>
      </w:r>
      <w:r>
        <w:rPr/>
        <w:t xml:space="preserve"> Все очень просто: есть первоклассные заемщики (Тier 1), есть – заемщики, так называемого, второго эшелона (Тier 2). Заемщиков из третьего эшелона (Тier 3) я бы на публичном рынке видеть не хотела. Предлагаю поговорить о первоклассных заемщиках, так как их инструменты очень легко прайсировать. Чем сложнее у тебя заемщик, тем сложнее будет поставить нормальную справедливую цену по его инструменту.</w:t>
      </w:r>
    </w:p>
    <w:p>
      <w:pPr>
        <w:pStyle w:val="Style14"/>
        <w:rPr/>
      </w:pPr>
      <w:r>
        <w:rPr/>
        <w:t>Итак, берем первоклассных заемщиков, к которым относятся практически все банки с иностранным капиталом. На сегодняшний день именно банки, как драйвер кредитования экономики, начинают в своих бюджетах думать об облигациях. Так было и ранее – начинает всегда финансовый сектор. Банки были самыми крупными заемщиками и на рынке еврооблигаций, и на локальном рынке. Потом уже подтягиваются корпоративные.</w:t>
      </w:r>
    </w:p>
    <w:p>
      <w:pPr>
        <w:pStyle w:val="Style14"/>
        <w:rPr/>
      </w:pPr>
      <w:r>
        <w:rPr/>
        <w:t>Впрочем, к Тier 1 можем отнести ДТЭК, "Метинвест", МХП, "Кернел", Ferrexpo (правда, часто им не нужны локальные заимствования). У них есть бенчмарк, торгуемый на международных рынках, у них есть отчетность по МСФО, investor relation, прозрачная декларация всего, что они делают. Поэтому мы называем их Тier 1. И это не законченный список, это так, для примера.</w:t>
      </w:r>
    </w:p>
    <w:p>
      <w:pPr>
        <w:pStyle w:val="Style14"/>
        <w:rPr/>
      </w:pPr>
      <w:r>
        <w:rPr/>
        <w:t>Если мы попробуем попрайсировать долги наших первоклассных заемщиков, то на сегодняшний день мы не можем оторваться от ОВГЗ – это наш бенчмарк. И я счастлива, что он есть. Помню, как мы первый раз делали облигации "Киевстар" в 2000-2001 году, когда не то, что бенчмарка не было, а рынок надо было строить с нуля, без привязки к чему-либо. Теперь рынок госбумаг очень сильный и ликвидный и он будет служить бенчмарком для прайсирования. Эта такая же ситуация, как на еврорынке, где бенчмарком служат американские казначейские обязательства. Поэтому это будет доходность соответствующего срока госбумаги плюс спред, зависящий от кредитного риска заемщика. Для Тier 1 премия будет от 100 до 200 базисных пунктов, для Тier 2 – компаний с меньшей прозрачностью, но хорошими финрезультатами -- будет от 200 и до 400 б.п.</w:t>
      </w:r>
    </w:p>
    <w:p>
      <w:pPr>
        <w:pStyle w:val="Style14"/>
        <w:rPr/>
      </w:pPr>
      <w:r>
        <w:rPr/>
        <w:t>Tier 3 – пока на публичном рынке не место. Это кредитование для банков. Пусть банк tier 1 разместиться на рынке и за эти деньги выдаст кредит под залог компании третьего эфелона Тier 3. Кризис показал, что на рынке публичного долга должны быть либо tier 1, либо tier 2, так как облигации инструмент необеспеченный залогом.</w:t>
      </w:r>
    </w:p>
    <w:p>
      <w:pPr>
        <w:pStyle w:val="Style14"/>
        <w:rPr/>
      </w:pPr>
      <w:r>
        <w:rPr>
          <w:rStyle w:val="StrongEmphasis"/>
        </w:rPr>
        <w:t>Вопрос: На какой срок смогут эмитенты привлекать средства? Будут ли в условиях выпуска оферты?</w:t>
      </w:r>
    </w:p>
    <w:p>
      <w:pPr>
        <w:pStyle w:val="Style14"/>
        <w:rPr/>
      </w:pPr>
      <w:r>
        <w:rPr>
          <w:rStyle w:val="StrongEmphasis"/>
        </w:rPr>
        <w:t>Ответ:</w:t>
      </w:r>
      <w:r>
        <w:rPr/>
        <w:t xml:space="preserve"> Оферта себя не оправдала. Кризис показал, что она не работает, поэтому я не думаю, что кто-то снова захочет ее использовать. </w:t>
      </w:r>
    </w:p>
    <w:p>
      <w:pPr>
        <w:pStyle w:val="Style14"/>
        <w:rPr/>
      </w:pPr>
      <w:r>
        <w:rPr/>
        <w:t>А о сроках -- я думаю, что это спокойно может быть 2-3 года. Все должно быть сопоставимо с госбумагами, торгуемыми на этот срок. Это будет нормальный оптимальный срок: и для компаний более менее приемлемый и бенчмарк для прайсирования точно будет.</w:t>
      </w:r>
    </w:p>
    <w:p>
      <w:pPr>
        <w:pStyle w:val="Style14"/>
        <w:rPr/>
      </w:pPr>
      <w:r>
        <w:rPr>
          <w:rStyle w:val="StrongEmphasis"/>
        </w:rPr>
        <w:t>Вопрос: Не может ли Минфин подбросить сюрприз и начать повышать ставки, все таки объемы выплат у него большие? Как долго он сможет продержаться на нынешних уровнях доходности?</w:t>
      </w:r>
    </w:p>
    <w:p>
      <w:pPr>
        <w:pStyle w:val="Style14"/>
        <w:rPr/>
      </w:pPr>
      <w:r>
        <w:rPr>
          <w:rStyle w:val="StrongEmphasis"/>
        </w:rPr>
        <w:t>Ответ:</w:t>
      </w:r>
      <w:r>
        <w:rPr/>
        <w:t xml:space="preserve"> На мой взгляд, у нас длинная часть кривой доходности пока не будет двигаться. У нас сейчас подвигается короткая кривая. Минфин хочет удешевить свои заимствования, поэтому пытается брать короткие ресурсы, но думаю, ему придется начинать удлиняться.</w:t>
      </w:r>
    </w:p>
    <w:p>
      <w:pPr>
        <w:pStyle w:val="Style14"/>
        <w:rPr/>
      </w:pPr>
      <w:r>
        <w:rPr/>
        <w:t xml:space="preserve">Да и просто так брать в долг уже, наверное, не надо, соотношение долга к ВВП уже около 40% , не критично, но долг то довольно дорогой и довольно короткий. </w:t>
      </w:r>
    </w:p>
    <w:p>
      <w:pPr>
        <w:pStyle w:val="Style14"/>
        <w:rPr/>
      </w:pPr>
      <w:r>
        <w:rPr/>
        <w:t>И тут мы плавно подплываем к налоговому кодексу, к тому, что государству надо что-то менять, если оно уже признает, что 40% экономики находится в тени. По моим представлениям, мне кажется, что в последнее время уже все 50%.</w:t>
      </w:r>
    </w:p>
    <w:p>
      <w:pPr>
        <w:pStyle w:val="Heading3"/>
        <w:jc w:val="center"/>
        <w:rPr/>
      </w:pPr>
      <w:r>
        <w:rPr/>
        <w:t>Аппетита на украинские евробонды сейчас нет</w:t>
      </w:r>
    </w:p>
    <w:p>
      <w:pPr>
        <w:pStyle w:val="Style14"/>
        <w:rPr/>
      </w:pPr>
      <w:r>
        <w:rPr>
          <w:rStyle w:val="StrongEmphasis"/>
        </w:rPr>
        <w:t>Вопрос: А каковы перспективы на рынке еврооблигаций? В последние недели с него пришли негативные новости об отказе от размещения Ferrexpo, "Мрии".</w:t>
      </w:r>
    </w:p>
    <w:p>
      <w:pPr>
        <w:pStyle w:val="Style14"/>
        <w:rPr/>
      </w:pPr>
      <w:r>
        <w:rPr>
          <w:rStyle w:val="StrongEmphasis"/>
        </w:rPr>
        <w:t>Ответ:</w:t>
      </w:r>
      <w:r>
        <w:rPr/>
        <w:t xml:space="preserve"> Ferrexpo -- это компания, которая точно входит в передовые, tier 1. Эта компания, которая совершенно четко заточена на экспорт и имеет возможности разных форм финансирования своих потребностей. Поэтому ее отказ был связан не с отсутствием аппетита, а с тем, что компания может совершенно четко найти себе более дешевое финансирование. Например, они заключили большой долгосрочный контракт с Voest Alpine. Поэтому отказ Ferrexpo нельзя отнести просто как неудачу размещения на рынке. Просто у нее есть выбор.</w:t>
      </w:r>
    </w:p>
    <w:p>
      <w:pPr>
        <w:pStyle w:val="Style14"/>
        <w:rPr/>
      </w:pPr>
      <w:r>
        <w:rPr/>
        <w:t>Что касается "Мрии", то мне кажется, что это просто отсутствие аппетита в этот момент. Я не думаю, что компания была настолько sensitive к тому, будет ставка 10% или 10,5% или почти под 11%, как разместился ранее "Авангард". (Хотя и евробонды "Авангард" и его IPO для меня до сих пор загадка: мы не покупали их финансовые инструменты и своим клиентам не рекомендовали).</w:t>
      </w:r>
    </w:p>
    <w:p>
      <w:pPr>
        <w:pStyle w:val="Style14"/>
        <w:rPr/>
      </w:pPr>
      <w:r>
        <w:rPr>
          <w:rStyle w:val="StrongEmphasis"/>
        </w:rPr>
        <w:t>Вопрос: Нет опасности, что инвесторы теперь будут ориентироваться на ставку под 11% для украинских эмитентов?</w:t>
      </w:r>
    </w:p>
    <w:p>
      <w:pPr>
        <w:pStyle w:val="Style14"/>
        <w:rPr/>
      </w:pPr>
      <w:r>
        <w:rPr>
          <w:rStyle w:val="StrongEmphasis"/>
        </w:rPr>
        <w:t>Ответ:</w:t>
      </w:r>
      <w:r>
        <w:rPr/>
        <w:t xml:space="preserve"> "Мрию" это не должно было останавливать. Проделать такой путь, не имея множества альтернатив внутри страны? – Поэтому повторюсь еще раз: думаю, что действительно на рынке просто не было аппетита.</w:t>
      </w:r>
    </w:p>
    <w:p>
      <w:pPr>
        <w:pStyle w:val="Style14"/>
        <w:rPr/>
      </w:pPr>
      <w:r>
        <w:rPr>
          <w:rStyle w:val="StrongEmphasis"/>
        </w:rPr>
        <w:t>Вопрос: Когда аппетит может появиться?</w:t>
      </w:r>
    </w:p>
    <w:p>
      <w:pPr>
        <w:pStyle w:val="Style14"/>
        <w:rPr/>
      </w:pPr>
      <w:r>
        <w:rPr>
          <w:rStyle w:val="StrongEmphasis"/>
        </w:rPr>
        <w:t>Ответ:</w:t>
      </w:r>
      <w:r>
        <w:rPr/>
        <w:t xml:space="preserve"> Коррекция пошла на все украинские бумаги. Хорошо держатся ДТЭК и "Метинвест", а на ту же Украину-20 коррекция была значительная: размещалась эта бумага по номиналу, достигала 105%, а сейчас торгуется даже немного ниже номинала. Хотя в доходности для 10-летней бумаги это будет где-то около 0,2 процентного пункта, но, тем не менее, коррекция довольно значительная.</w:t>
      </w:r>
    </w:p>
    <w:p>
      <w:pPr>
        <w:pStyle w:val="Style14"/>
        <w:rPr/>
      </w:pPr>
      <w:r>
        <w:rPr/>
        <w:t>Мне кажется, что аппетита сейчас нет. Рынок евробондов, как и рынок IPO – это такие окна, а в этом году скорее даже форточки, открывающиеся, закрывающиеся, снова открывающиеся на пару дней.</w:t>
      </w:r>
    </w:p>
    <w:p>
      <w:pPr>
        <w:pStyle w:val="Style14"/>
        <w:rPr/>
      </w:pPr>
      <w:r>
        <w:rPr/>
        <w:t>Что мы с вами сегодня видим на рынке: все вдруг вспомнили про Ирландию. Скажите мне: она что, куда-то рассасывалась? ПИИГ (Португалия, Испания, Ирландия, Греция) – он что, куда-то девался? Просто рынок полностью подвержен своим настроениям. Ничто никуда не девалось. Был май месяц, была даже придумана аббревиатура ПИИГ, евро падало и должно было падать дальше. Что нас затем смутило: что Америка начала обсуждать очередное вливание денег в экономику за счет покупки облигаций. Никто не знал, сколько она напечатает денег. Все решили, что напечатает триллионы, и все побежали из доллара, евро понеслось на отметку 1,42-1,43. Теперь все наоборот – евро понеслось на 1,31.</w:t>
      </w:r>
    </w:p>
    <w:p>
      <w:pPr>
        <w:pStyle w:val="Style14"/>
        <w:rPr/>
      </w:pPr>
      <w:r>
        <w:rPr/>
        <w:t>Я считаю, что в мире есть две большие проблемы: это доллар и это евро. Что из них лучше, где проблемы меньше? – тяжело ответить. Проблемы разные, но глобальные, так что думаю, на какое-то время между ними надо поставить знак равенства, то есть они должны стремиться к паритету или хотя бы к той отметке, с которой Евро стартовало - 1.18. В Европе есть Германия, с большим профицитом торгового баланса, то есть читай "сильная немецкая марка". Остальные станы еврозоны, особенно периферийные страны – это проблема, которая ни укреплением евро, ни его ослаблением, на мой взгляд, не решается.</w:t>
      </w:r>
    </w:p>
    <w:p>
      <w:pPr>
        <w:pStyle w:val="Style14"/>
        <w:rPr/>
      </w:pPr>
      <w:r>
        <w:rPr/>
        <w:t>Весь мир начинает искать альтернативы. Рубль стал торговаться к юаню на китайской бирже. В следующем месяце запускают и торговлю юанем в России. Мир сам начинает искать альтернативы без всяких двадцаток (G20) и тридцаток. Реал торгуется уже против юаня в Бразилии. БРИК, один из крупнейших держателей долларовых резервов, начинает сам искать свою дорогу. Для них самоубийство делать что-то с долларом, но и ничего не делать очень опасно.</w:t>
      </w:r>
    </w:p>
    <w:p>
      <w:pPr>
        <w:pStyle w:val="Style14"/>
        <w:rPr/>
      </w:pPr>
      <w:r>
        <w:rPr/>
        <w:t>Но мы верим, что катастрофы не будет, что мир найдет свою дорогу, а иначе бы мы на финансовых рынках не работали.</w:t>
      </w:r>
    </w:p>
    <w:p>
      <w:pPr>
        <w:pStyle w:val="Style14"/>
        <w:rPr/>
      </w:pPr>
      <w:r>
        <w:rPr>
          <w:rStyle w:val="StrongEmphasis"/>
        </w:rPr>
        <w:t>Вопрос: А что делать украинскому эмитенту в ситуации такой неопределенности. Может украинское IPO?</w:t>
      </w:r>
    </w:p>
    <w:p>
      <w:pPr>
        <w:pStyle w:val="Style14"/>
        <w:rPr/>
      </w:pPr>
      <w:r>
        <w:rPr>
          <w:rStyle w:val="StrongEmphasis"/>
        </w:rPr>
        <w:t>Ответ:</w:t>
      </w:r>
      <w:r>
        <w:rPr/>
        <w:t xml:space="preserve"> Тут вопрос суммы. Мы все любим мечтать о первом украинском IPO. Сама всегда говорю, что эта наша задача. Но почему все ходят на зарубежные рынки? – Это вопрос денег, там длинные деньги институциональных инвесторов и понятное регулирование: есть реальная защита прав кредитора и акционера, с большой долей вероятности могу сказать, что там инвесторы не останутся в такой ситуации, в которой оказались мы тут с вами в 2008 году на рынке корпоративных облигаций. Я тогда благодарила Бога, что не было первых украинских IPO. Но время идет, мир очищается. Оно будет -- первое украинское IPO, но будет небольшим – эквивалент $10 млн. Если вы хотите взять $100-200-300 млн, то ни про какое первое украинское IPO не думайте. </w:t>
      </w:r>
    </w:p>
    <w:p>
      <w:pPr>
        <w:pStyle w:val="Style14"/>
        <w:rPr/>
      </w:pPr>
      <w:r>
        <w:rPr/>
        <w:t>Мы, кстати, недавно стали IPO партнерами Варшавской фондовой биржи, но на сделки от $300 млн надо ходить, наверное, в Лондон на основную площадку.</w:t>
      </w:r>
    </w:p>
    <w:p>
      <w:pPr>
        <w:pStyle w:val="Style14"/>
        <w:rPr/>
      </w:pPr>
      <w:r>
        <w:rPr/>
        <w:t>Думаю, что откроется следующий год и на Украину будет спрос.</w:t>
      </w:r>
    </w:p>
    <w:p>
      <w:pPr>
        <w:pStyle w:val="Heading3"/>
        <w:jc w:val="center"/>
        <w:rPr/>
      </w:pPr>
      <w:r>
        <w:rPr/>
        <w:t>Новый Налоговый Кодекс не панацея</w:t>
      </w:r>
    </w:p>
    <w:p>
      <w:pPr>
        <w:pStyle w:val="Style14"/>
        <w:rPr/>
      </w:pPr>
      <w:r>
        <w:rPr>
          <w:rStyle w:val="StrongEmphasis"/>
        </w:rPr>
        <w:t>Вопрос: Принятие Налогового кодекса поможет увеличению спроса?</w:t>
      </w:r>
    </w:p>
    <w:p>
      <w:pPr>
        <w:pStyle w:val="Style14"/>
        <w:rPr/>
      </w:pPr>
      <w:r>
        <w:rPr>
          <w:rStyle w:val="StrongEmphasis"/>
        </w:rPr>
        <w:t>Ответ:</w:t>
      </w:r>
      <w:r>
        <w:rPr/>
        <w:t xml:space="preserve"> Расскажу интересную историю: на днях было заседание Европейской бизнес-ассоциации с участием вице-премьера Сергея Тигипко. Понятно, что малый и средний бизнес недовольны: все говорят, что кодекс принят в пользу большого и крупного бизнеса. И вот 300 человек из этого крупного бизнеса как раз в зале. Ведущая говорит: а давайте спросим крупный и большой бизнес – кто за? И ни одной руки, просто ни одной.</w:t>
      </w:r>
    </w:p>
    <w:p>
      <w:pPr>
        <w:pStyle w:val="Style14"/>
        <w:rPr/>
      </w:pPr>
      <w:r>
        <w:rPr/>
        <w:t>Поэтому когда меня спрашивают по поводу Налогового кодекса, то это вопрос довольно риторический: я не считала, что нам хоть как-то мешало в жизни налоговое законодательство или закон о судебном производстве. На мой взгляд, уровень налогов у нас не был высоким - 25% корпоративный налог и 15% подоходный налог- это вполне приемлемый уровень налогов. А мешает нам имплементация любого, действующего на сегодняшний день, закона.</w:t>
      </w:r>
    </w:p>
    <w:p>
      <w:pPr>
        <w:pStyle w:val="Style14"/>
        <w:rPr/>
      </w:pPr>
      <w:r>
        <w:rPr/>
        <w:t>Например, свежая проблема, которую обсуждал весь рынок. Неделю назад мы получили письмо налоговой инспекции, согласно которому торговцы и банки, торгующие ценными бумагами, должны платить налог на прибыль не то что с прибыли, а с расходов. Не с отрицательного финансового результата, а с первоначально понесенных расходов на приобретение ценных бумаг. Это уже просто нонсенс. Хорошо, что это дошло до полного абсурда и возмутило всех, кто знает что такое рынок ценных бумаг. Что радует, так это то, что СРО торговцев и ГКЦБФР очень быстро отреагировали на это.</w:t>
      </w:r>
    </w:p>
    <w:p>
      <w:pPr>
        <w:pStyle w:val="Style14"/>
        <w:rPr/>
      </w:pPr>
      <w:r>
        <w:rPr/>
        <w:t>То же самое – у нас где-то написано, что суды должны принимать несправедливые решения? Меня всегда беспокоит вопрос двойных стандартов. Если налоговую декларацию по НДС у бизнеса не принимают с июля, а после этого присылают еще уведомление, что надо заплатить штраф за несвоевременную подачу декларации, то важно ли, что НДС понижается с 20% до 17%?</w:t>
      </w:r>
    </w:p>
    <w:p>
      <w:pPr>
        <w:pStyle w:val="Style14"/>
        <w:rPr/>
      </w:pPr>
      <w:r>
        <w:rPr/>
        <w:t>Бесспорно, мы все хотим низких ставок налогов. Но не это для бизнеса главное – главное, это отсутствие двойных стандартов. И тогда вообще не было бы проблем с поддержкой довольно передового Налогового кодекса, который еще и понижает при этом ставки налогов.</w:t>
      </w:r>
    </w:p>
    <w:p>
      <w:pPr>
        <w:pStyle w:val="Style14"/>
        <w:rPr/>
      </w:pPr>
      <w:r>
        <w:rPr>
          <w:rStyle w:val="StrongEmphasis"/>
        </w:rPr>
        <w:t>Вопрос: Но все-таки, правительство заявило, что попытались уравнять в кодексе инвестиции в банки и ценные бумаги</w:t>
      </w:r>
    </w:p>
    <w:p>
      <w:pPr>
        <w:pStyle w:val="Style14"/>
        <w:rPr/>
      </w:pPr>
      <w:r>
        <w:rPr>
          <w:rStyle w:val="StrongEmphasis"/>
        </w:rPr>
        <w:t>Ответ:</w:t>
      </w:r>
      <w:r>
        <w:rPr/>
        <w:t xml:space="preserve"> В инвестфонде вы платите 5% от полученного дохода при закрытию фонда и сейчас, но если выходите раньше, то платите 15%, как и от любой другой операции купли-продажи ценных бумагам. Но если будет 5% на депозите и 5% при продаже ЦБ -- это будет хорошо как для торговцев, так и для развития фондового рынка Украины в целом .</w:t>
      </w:r>
    </w:p>
    <w:p>
      <w:pPr>
        <w:pStyle w:val="Style14"/>
        <w:rPr/>
      </w:pPr>
      <w:r>
        <w:rPr>
          <w:rStyle w:val="StrongEmphasis"/>
        </w:rPr>
        <w:t>Вопрос: Это хорошо и для инвесторов, так как они получат право выбора.</w:t>
      </w:r>
    </w:p>
    <w:p>
      <w:pPr>
        <w:pStyle w:val="Style14"/>
        <w:rPr/>
      </w:pPr>
      <w:r>
        <w:rPr>
          <w:rStyle w:val="StrongEmphasis"/>
        </w:rPr>
        <w:t>Ответ:</w:t>
      </w:r>
      <w:r>
        <w:rPr/>
        <w:t xml:space="preserve"> Оно и сейчас у них есть. Посмотрите: депозит в первоклассном банке -- менее рисковый актив, чем инвестфонд. При этом на менее рисковый актив ставка 0%, а на более рисковый – 15%. Вы не можете сказать, что инвестор не мог себе сделать такую пропорцию размещения активов, при которой он в итоге заплатил те же 5%. Поэтому такое нововведение в кодексе -- это нейтральная игра для физическая лица и хороший знак для развития фондового рынка. (Кстати, идеальная формула для нормотворчества). Так что если это в кодексе будет, то это хорошо. Если на дивиденды будет 5% -- это тоже хорошо. Если вводится автоматическое возмещение НДС, понижается ставка и принимаются декларации – это уже просто чудесно.</w:t>
      </w:r>
    </w:p>
    <w:p>
      <w:pPr>
        <w:pStyle w:val="Style14"/>
        <w:rPr/>
      </w:pPr>
      <w:r>
        <w:rPr/>
        <w:t xml:space="preserve">Короче говоря, в кодексе все вроде бы очень хорошо, но потом мы опять возвращаемся на землю. </w:t>
      </w:r>
    </w:p>
    <w:p>
      <w:pPr>
        <w:pStyle w:val="Heading3"/>
        <w:jc w:val="center"/>
        <w:rPr/>
      </w:pPr>
      <w:r>
        <w:rPr/>
        <w:t>Рынок акций: мы не так давно приступили к его завоеванию</w:t>
      </w:r>
    </w:p>
    <w:p>
      <w:pPr>
        <w:pStyle w:val="Style14"/>
        <w:rPr/>
      </w:pPr>
      <w:r>
        <w:rPr>
          <w:rStyle w:val="StrongEmphasis"/>
        </w:rPr>
        <w:t>Вопрос: Вернемся к вашей компании. Вы, по общему мнению, на рынке облигаций на первых местах. Но на рынке акций ваши успехи считаются более скромными.</w:t>
      </w:r>
    </w:p>
    <w:p>
      <w:pPr>
        <w:pStyle w:val="Style14"/>
        <w:rPr/>
      </w:pPr>
      <w:r>
        <w:rPr>
          <w:rStyle w:val="StrongEmphasis"/>
        </w:rPr>
        <w:t>Ответ:</w:t>
      </w:r>
      <w:r>
        <w:rPr/>
        <w:t xml:space="preserve"> Потому что мы не так давно приступили к его завоеванию. Мы находимся в процессе построения бизнеса по торговли акциями уже около девяти месяцев, так что скоро наступит время его завоевания. Рынок акций намного более высокотехнологичный, чем рынок облигаций. Пример: на международных рынках через DMA (direct market access) мы через крупнейших мировых брокеров имеем доступ к торгам на всех ведущих мировых биржах: Москва, Нью-Йорк, Лондон или Варшава. А облигации торгуются на OTC (внебиржевой рынок – ИФ): вы на Bloomberg видите котировки, но не можете на них нажать, вы должны сначала перезвонить контрагенту. До сих пор рынок евробондов так работает.</w:t>
      </w:r>
    </w:p>
    <w:p>
      <w:pPr>
        <w:pStyle w:val="Style14"/>
        <w:rPr/>
      </w:pPr>
      <w:r>
        <w:rPr/>
        <w:t>Я бы, конечно, хотела вывести рынок еврооблигаций на новый уровень, потому что более непрозрачного, чем рынок евробондов, нет. Они нигде не котируются на биржах, торгуются на внебиржевых рынках. Первичное размещение как происходит: собирается книжка, часто пишется, что она переподписана в 5 раз, и вы в 5 раз подаете большую заявку, а потом боитесь, что вам дадут на всю заявленную сумму, а не в заявленной пропорции. То есть вот так все работает. Более непрозрачного распределения между клиентами трудно представить. Это же не биржевой механизм. Но так работает, есть реальные ресурсы и реальные инвесторы.</w:t>
      </w:r>
    </w:p>
    <w:p>
      <w:pPr>
        <w:pStyle w:val="Style14"/>
        <w:rPr/>
      </w:pPr>
      <w:r>
        <w:rPr/>
        <w:t>С акциями совсем по-другому – это рынок, это технологии. Следовательно, чтобы работать на рынке акций вам надо полностью автоматизировать процессы бэк-офиса и фронт-офиса. Чтобы быть маркет-мейкером, вам надо поставить роботов, которые бы держали котировки и спреды, которые вы гарантировали бирже. И вот на эту техническую подготовку вам тоже нужно время.</w:t>
      </w:r>
    </w:p>
    <w:p>
      <w:pPr>
        <w:pStyle w:val="Style14"/>
        <w:rPr/>
      </w:pPr>
      <w:r>
        <w:rPr/>
        <w:t>На рынке у нас сначала появился трейдер, потом senior sales, потом head of sales. В этот момент мы стали формировать команду аналитиков рынка акций. Мы начали покрывать отдельные сектора. У нас подход к анализу рынков, так называемый, Top Down (от верха до низа) сначала смотрим на страну (мы уже давно делаем серьезную макроаналитику по Украине), потом на сектор и только после этого смотрим на конкретные компании. Мы сформировали команду аналитиков по наиболее перспективным секторам нашей экономики - электроэнергетика, сельское хозяйство, металлургия и сектор ритейл. Это тоже заняло у нас много времени.</w:t>
      </w:r>
    </w:p>
    <w:p>
      <w:pPr>
        <w:pStyle w:val="Style14"/>
        <w:rPr/>
      </w:pPr>
      <w:r>
        <w:rPr/>
        <w:t>Плюс изначально мы не были хранителями. Мы никогда не понимали, почему торговец должен быть хранителем. Для нас это совершенно разные виды деятельности: мы предпочитали, чтобы и наши бумаги, и бумаги наших клиентов находились в первоклассных банках-хранителях. Но в связи с тем, что технологически вы на бирже не можете нормально работать через другого хранителя, надо получать эту лицензию, чем мы и занимаемся.</w:t>
      </w:r>
    </w:p>
    <w:p>
      <w:pPr>
        <w:pStyle w:val="Style14"/>
        <w:rPr/>
      </w:pPr>
      <w:r>
        <w:rPr/>
        <w:t>Поэтому теперь мы на бирже активно представлены и на рынке акций (хотя еще пользуемся другим хранителем): наши котировки уже видны на УБ, мы также взяли перед ПФТС обязательства маркет-мейкера по четырем акциям.</w:t>
      </w:r>
    </w:p>
    <w:p>
      <w:pPr>
        <w:pStyle w:val="Style14"/>
        <w:rPr/>
      </w:pPr>
      <w:r>
        <w:rPr>
          <w:rStyle w:val="StrongEmphasis"/>
        </w:rPr>
        <w:t>Вопрос: Вы остаетесь на ПФТС?</w:t>
      </w:r>
    </w:p>
    <w:p>
      <w:pPr>
        <w:pStyle w:val="Style14"/>
        <w:rPr/>
      </w:pPr>
      <w:r>
        <w:rPr>
          <w:rStyle w:val="StrongEmphasis"/>
        </w:rPr>
        <w:t>Ответ:</w:t>
      </w:r>
      <w:r>
        <w:rPr/>
        <w:t xml:space="preserve"> ПФТС, как площадка торговли акциями, пытается возродится после покупки ее ММВБ. Мы верим в ММВБ, поэтому на сегодняшний день у нас пакет акций ПФТС составляет порядка 2%. Мы даже рассматривали возможность увеличить этот пакет до максимально возможных 5%. Мне очень импонирует лично господин Потемкин -- глава наблюдательного совета: мне кажется, он очень профессиональный человек.</w:t>
      </w:r>
    </w:p>
    <w:p>
      <w:pPr>
        <w:pStyle w:val="Style14"/>
        <w:rPr/>
      </w:pPr>
      <w:r>
        <w:rPr>
          <w:rStyle w:val="StrongEmphasis"/>
        </w:rPr>
        <w:t>Вопрос: Планируете ли "Инвестиционный Капитал Украина" запускать интернет-трейдинг?</w:t>
      </w:r>
    </w:p>
    <w:p>
      <w:pPr>
        <w:pStyle w:val="Style14"/>
        <w:rPr/>
      </w:pPr>
      <w:r>
        <w:rPr>
          <w:rStyle w:val="StrongEmphasis"/>
        </w:rPr>
        <w:t>Ответ:</w:t>
      </w:r>
      <w:r>
        <w:rPr/>
        <w:t xml:space="preserve"> В свое время мы смотрели на рынок интернет-трейдинга, понимая что это – хороший дистрибуционный канал. Хотим ли мы в этот сегмент, интересен ли он нам? – Первое, надо отметить, что вообще торговля на бирже, и это хорошо показала УБ, это технологии. Еще больше это относится к интернет-трейдингу. Это незначительные вливания интеллектуальных ресурсов и большие вливания высокотехнологичных ресурсов. Но надо еще иметь и очень хороший маркетинг, чтобы этот продукт хорошо продавать.</w:t>
      </w:r>
    </w:p>
    <w:p>
      <w:pPr>
        <w:pStyle w:val="Style14"/>
        <w:rPr/>
      </w:pPr>
      <w:r>
        <w:rPr/>
        <w:t xml:space="preserve">Мы даже рассматривали возможность покупки одного из лидирующего интернет-трейдеров, вели переговоры с несколькими из них. Думали войти в капитал, купив от 60%. (Все 100% не планировали покупать, чтобы не искать новый менеджмент, который должен был быть высокотехнологичным.) Но, знаете, как бы мы не рассматривали перспективы этой компании на следующие пять лет, какую бы минимальную первоначальную плату мы не рассматривали – все равно вопрос целесообразности такой инвестиции оставался. На сегодняшнем рынке интернет-трейдинга конкуренция из 20 трейдеров. Страшный демпинг по комиссионному вознаграждению, а следовательно минимальные возможности поступательного роста бизнеса в целом в долгосрочной перспективе. Как в этом бизнесе зарабатывается прибыль? Комиссионные брокера составляют около 40%, маржинальный доход за предоставления плеча – 50%, а 10% приходится на продажу других сервисов, включая информационную и аналитическую поддержку. Но сегодня нулевыми комиссиями этот бизнес убивают сами интернет-брокеры. </w:t>
      </w:r>
    </w:p>
    <w:p>
      <w:pPr>
        <w:pStyle w:val="Style14"/>
        <w:rPr/>
      </w:pPr>
      <w:r>
        <w:rPr/>
        <w:t>А наш рынок акций вообще наводит грусть, если мы говорим о нем, как о большом бизнесе. Даже когда ты маркет-мейкер. Никуда нельзя деться оттого, что на рынке минимальный free float. Повезло, конечно, что закрытие казино совпало с открытием "Украинской биржи" и что физ.лицам было где применить свое умение. Но когда в начале года на рынке акций происходил безумный, совершенно безосновательный рост на 90%, то легко было спрогнозировать его 40% падение в мая этого же года.</w:t>
      </w:r>
    </w:p>
    <w:p>
      <w:pPr>
        <w:pStyle w:val="Style14"/>
        <w:rPr/>
      </w:pPr>
      <w:r>
        <w:rPr/>
        <w:t>Впрочем, это тоже дает возможности. Наш фонд акций сегодня на первых местах в рейтинге доходности публичных фондов в 2010 году, потому что в конце апреля за 5 дней до падения, мы продали все акции и вышли в кэш, в итоге показав прирост СЧА на 90%, и оставалась в кэше вплоть до сентября, когда снова вошли в акции. Хотя рынок все равно продолжал падать, поэтому сейчас доходность нашего фонда составляет 77%.</w:t>
      </w:r>
    </w:p>
    <w:p>
      <w:pPr>
        <w:pStyle w:val="Style14"/>
        <w:rPr/>
      </w:pPr>
      <w:r>
        <w:rPr/>
        <w:t>Почему мы снова зашли в акции? Потому что мы думаем, что есть акции, в которые можно заходить. Хотя это совершенно четкий избирательный подход. Совершенно не скрываю, что купили энергетику в наш фонд. Вполне может быть, что нас будет трясти еще год, поэтому если ты хочешь смотреть на цены каждый день -- положи только 5% своих денег в фонд акций. Но если ты веришь, что предсказываемое нами развитие событий в энергетике все таки будет происходить в обозримом промежутке времени, то сможешь рассчитывать на возврат в 100-130%. Мы видим четко, куда мы движемся, какие реформы будут происходить, кто на это нацелен, поэтому мы верим что наш фонд, как миноритарный акционер, поимет с этого свою выгоду.</w:t>
      </w:r>
    </w:p>
    <w:p>
      <w:pPr>
        <w:pStyle w:val="Style14"/>
        <w:rPr/>
      </w:pPr>
      <w:r>
        <w:rPr/>
        <w:t>Разумеется, кроме энергетики, у нас в фонде для диверсификации есть и другие бумаги, отобранные подобным образом.</w:t>
      </w:r>
    </w:p>
    <w:p>
      <w:pPr>
        <w:pStyle w:val="Heading3"/>
        <w:jc w:val="center"/>
        <w:rPr/>
      </w:pPr>
      <w:r>
        <w:rPr/>
        <w:t>Мы превратились в полнофункциональный инвестиционный банк по местным стандартам</w:t>
      </w:r>
    </w:p>
    <w:p>
      <w:pPr>
        <w:pStyle w:val="Style14"/>
        <w:rPr/>
      </w:pPr>
      <w:r>
        <w:rPr>
          <w:rStyle w:val="StrongEmphasis"/>
        </w:rPr>
        <w:t>Вопрос: То есть вы не разочаровались в управлении активами. Ведь не самые лучшие были два года для этого бизнеса.</w:t>
      </w:r>
    </w:p>
    <w:p>
      <w:pPr>
        <w:pStyle w:val="Style14"/>
        <w:rPr/>
      </w:pPr>
      <w:r>
        <w:rPr>
          <w:rStyle w:val="StrongEmphasis"/>
        </w:rPr>
        <w:t>Ответ:</w:t>
      </w:r>
      <w:r>
        <w:rPr/>
        <w:t xml:space="preserve"> Когда мы задумывали наш бизнес, то сначала в нем не было группы, а была компания по управлению активами (КУА), были публичные фонды. Мы гордимся тем, что являемся крупнейшими управляющими публичными фондами и в кризис не потеряли ни одного клиента. Хотя кризис отразился на структуре наших активов: наш крупнейший публичный фонд облигаций, который с момента создания втрое увеличил стоимость активов и является крупнейшим облигационным фондом страны с активами более 100 млн грн, сегодня на 99% состоит из государственных бумаг, как минимально рискованного финансового инструмента. Рост стоимости активов обеспечен за счет активного трейдинга, привлечения, когда надо, левереджа и очень осторожного подхода как кредитному так и к рыночному рискам.</w:t>
      </w:r>
    </w:p>
    <w:p>
      <w:pPr>
        <w:pStyle w:val="Style14"/>
        <w:rPr/>
      </w:pPr>
      <w:r>
        <w:rPr/>
        <w:t>У нас был фонд недвижимости. Мы его закрыли. Там был большой зарубежный инвестор, мы с ним разделили активы: нашу часть мы продали, а он свою достраивает. Мы этот фонд открывали в начале 2007 года, и инвестиции в нем были порядка $20 млн. Благодарны Богу, что далеко не зашли и на пиках ничего не покупали. Быстрого возрождения этого рынка я не вижу и думаю, что для финансирования недвижимости лучше подходит все-таки не публичные инвестиционные фонды, а проектное финансирование с участием банков, которые нанимают профессиональных сюрвейеров и так далее. Думаю, что это не наш бизнес.</w:t>
      </w:r>
    </w:p>
    <w:p>
      <w:pPr>
        <w:pStyle w:val="Style14"/>
        <w:rPr/>
      </w:pPr>
      <w:r>
        <w:rPr/>
        <w:t>Но в конце прошлого года группа ICU начала управлять новым фондом -- CIS Opportunities Master Fund, он реально начал работать в этом году. Это макро фонд: он инвестирует только в финансовые инструменты – акции, облигации украинских эмитентов, которые торгуются за пределами Украины. Фонд в номинале $82 млн, а с левереджем доходит до $140 млн. И, поверьте мне, покупать на рынке уже просто нечего. На зарубежном рынке украинских акций даже нам с нашим фондом места не хватает. Поэтому на сегодняшний день 20% этого фонда аллоцировано в российские бумаги, в основном, акции, так как доходность их облигаций совсем малопривлекательная (мы больше украинский риск любим).</w:t>
      </w:r>
    </w:p>
    <w:p>
      <w:pPr>
        <w:pStyle w:val="Style14"/>
        <w:rPr/>
      </w:pPr>
      <w:r>
        <w:rPr/>
        <w:t>Так что мы теперь превратились в полнофункциональный инвестиционный бутик по мировым стандартам или в полнофункциональный инвестиционный банк по местным стандартам, который может делать все операции в направлениях управления активами, инвестиционного банковского бизнеса и трейдинга. Инвестиционный банк, такой как Morgan Stanley или Merrill Lynch, мы, конечно, еще не построили.</w:t>
      </w:r>
    </w:p>
    <w:p>
      <w:pPr>
        <w:pStyle w:val="Style14"/>
        <w:rPr/>
      </w:pPr>
      <w:r>
        <w:rPr>
          <w:rStyle w:val="StrongEmphasis"/>
        </w:rPr>
        <w:t>Вопрос: Так если рынок акций настолько ограничен, может быть есть смысл заняться прямыми инвестициями, какими-то другими новыми проектами?</w:t>
      </w:r>
    </w:p>
    <w:p>
      <w:pPr>
        <w:pStyle w:val="Style14"/>
        <w:rPr/>
      </w:pPr>
      <w:r>
        <w:rPr>
          <w:rStyle w:val="StrongEmphasis"/>
        </w:rPr>
        <w:t>Ответ:</w:t>
      </w:r>
      <w:r>
        <w:rPr/>
        <w:t xml:space="preserve"> Любой private equity подразумевает как вход, так и выход, временной горизонт и требуемую доходность на инвестиции. Мы неоднократно рассматривали объекты для прямого инвестирования, но до сих пор, ни в один не вошли, даже когда был кризис и мы занимались покупкой distress-активов. К сожалению, на нашем пути не встретился ни один бизнесмен, который считал, что его бизнес соответствует той оценке, которую мы на этот момент имели. И даже если бы он соглашался с нашей оценкой, мы не видели, как бы мы из этого проекта вышли с желаемой нормой доходности. Так что ни одного проекта у нас так и не случилось. Хотя желание продолжать поиск интересных проектов private equity у нас есть.</w:t>
      </w:r>
    </w:p>
    <w:p>
      <w:pPr>
        <w:pStyle w:val="Style14"/>
        <w:rPr/>
      </w:pPr>
      <w:r>
        <w:rPr/>
        <w:t>Что касается рассматриваемых нами новых проектов, они пересекаются с private equity. Первое, что мы рассматриваем в связи с изменением украинского законодательства -- это зеленая энергетика. Это -- мировая фишка, поэтому мы здесь не оригинальны. Во многом инвестирование в такие проекты не будет отличаться от private equity.</w:t>
      </w:r>
    </w:p>
    <w:p>
      <w:pPr>
        <w:pStyle w:val="Style14"/>
        <w:rPr/>
      </w:pPr>
      <w:r>
        <w:rPr/>
        <w:t>Вторая тема, которая также связана с новым интересным законодательством – государственно-частное партнерство. Это явный толчок развития различных инновационных и инфраструктурных проектов, в том числе на уровне муниципалитетов. Скептики, конечно, говорят, что государственно-частное партнерство – это проекты прикрытой приватизации без уплаты денег. Но государственно-частное партнерство может быть действительно очень хорошим механизмом для работы государства и бизнеса, хотя и не подразумевает перехода объекта в собственность, а лишь концессию на определенный срок. Поэтому данные проекты тяжело рассматривать как чистые проекты private equity. Мы сейчас на это смотрим.</w:t>
      </w:r>
    </w:p>
    <w:p>
      <w:pPr>
        <w:pStyle w:val="Style14"/>
        <w:rPr/>
      </w:pPr>
      <w:r>
        <w:rPr>
          <w:rStyle w:val="StrongEmphasis"/>
        </w:rPr>
        <w:t>Вопрос: А не думали ли заняться пенсионным фондами?</w:t>
      </w:r>
    </w:p>
    <w:p>
      <w:pPr>
        <w:pStyle w:val="Style14"/>
        <w:rPr/>
      </w:pPr>
      <w:r>
        <w:rPr>
          <w:rStyle w:val="StrongEmphasis"/>
        </w:rPr>
        <w:t>Ответ:</w:t>
      </w:r>
      <w:r>
        <w:rPr/>
        <w:t xml:space="preserve"> Думаю, что да. Мы уже имеем отличный track record (послужной список – ИФ) для этого, на протяжении последних трех лет наши публичные фонды являются постоянными лидерами рейтингов инвестиционных фондов. Так что нам есть, что показать, поэтому, думаю, мы в этом направлении начнем развиваться. Возможно, в следующем году. В принципе, это все то же управление активами. Поверьте мне, как только ставки в банках начинают быть 3% по евро и 5% по доллару, все начинают искать альтернативы. А если еще уравняют депозиты по налогообложению, то приток новых денег к нам только увеличится.</w:t>
      </w:r>
    </w:p>
    <w:p>
      <w:pPr>
        <w:pStyle w:val="Style14"/>
        <w:rPr/>
      </w:pPr>
      <w:r>
        <w:rPr/>
        <w:t>Другой вопрос: хотим ли мы приток "физиков". Это не совсем наш сегмент. Я всегда мечтала управлять деньгами институциональных инвесторов. Это изначальная была задача. Мы начали думать об этом, когда только начали говорить про многоуровневую пенсионную реформу, когда начали появляться некептивные страховые западные компании, которые хотят отдать свои резервы в управление профессиональным управляющим. К сожалению, до сих пор этого ничего нет: ни пенсионной реформы, ни нормативной базы для передачи резервов в управление.</w:t>
      </w:r>
    </w:p>
    <w:p>
      <w:pPr>
        <w:pStyle w:val="Style14"/>
        <w:rPr/>
      </w:pPr>
      <w:r>
        <w:rPr/>
        <w:t>Я на недавней конференции послушала, как планируется выстроить второй уровень накопительной пенсионной системы на следующие три года, и поняла, что от второго уровня в эти годы ждать нечего. Чтобы поддержать солидарную систему накопительная часть все равно будет размещена в госбанках, чтобы покупать бумаги Минфина, через которые будет поддерживаться Пенсионный фонд. Мы не можем сказать, что это неправильно, так как нельзя оставить солидарную пенсионную систему без денег на переходном периоде, но нам как профессиональным управляющим пока что ничего не достанется.</w:t>
      </w:r>
    </w:p>
    <w:p>
      <w:pPr>
        <w:pStyle w:val="Style14"/>
        <w:rPr/>
      </w:pPr>
      <w:r>
        <w:rPr/>
        <w:t>Так что если даже представить идеальную картину, что будут выбирать лучшие управляющие компании для размещения накопительной части государственного Пенсионного фонда, в следующие три года ждать этого не надо.</w:t>
      </w:r>
    </w:p>
    <w:p>
      <w:pPr>
        <w:pStyle w:val="Style14"/>
        <w:rPr/>
      </w:pPr>
      <w:r>
        <w:rPr/>
        <w:t>Что касается страховых компаний, то до сих пор вы не можете взять у них резервы в управление. У них свои ограничения: они могут купить в нашем фонде не более 5% акций.</w:t>
      </w:r>
    </w:p>
    <w:p>
      <w:pPr>
        <w:pStyle w:val="Style14"/>
        <w:rPr/>
      </w:pPr>
      <w:r>
        <w:rPr/>
        <w:t>Другое дело, что инвестбанковский бизнес должен начать выводить на рынки новые финансовые инструменты – акции украинских эмитентов через локальные IPO, а также корпоративные и муниципальные облигации. Потому что, если дай Бог, деньги институциональных инвесторов дойдут до рынка, то покупать будет просто нечего. Будет как в Польше, где активно покупают Украину, а мы в отсутствие своих инструментов будем мечтать о каком-нибудь молдавском IPO. Так что это должен быть параллельный процесс, потом что free float сегодня на рынке просто иссякает.</w:t>
      </w:r>
    </w:p>
    <w:p>
      <w:pPr>
        <w:pStyle w:val="Normal"/>
        <w:rPr>
          <w:lang w:val="en-US"/>
        </w:rPr>
      </w:pPr>
      <w:r>
        <w:rPr>
          <w:lang w:val="en-US"/>
        </w:rPr>
      </w:r>
    </w:p>
    <w:p>
      <w:pPr>
        <w:pStyle w:val="Heading3"/>
        <w:jc w:val="center"/>
        <w:rPr/>
      </w:pPr>
      <w:r>
        <w:rPr/>
        <w:t>Наша сила в том, что нет мажоритарного партнера</w:t>
      </w:r>
    </w:p>
    <w:p>
      <w:pPr>
        <w:pStyle w:val="Style14"/>
        <w:rPr/>
      </w:pPr>
      <w:r>
        <w:rPr>
          <w:rStyle w:val="StrongEmphasis"/>
        </w:rPr>
        <w:t>Вопрос: Зная специфику инвестиционного бизнеса, я не рассчитываю, что вы назовете доходы компании. Но сколько у вас работает людей – этот показатель тоже значит достаточно много, в том числе и для сравнения с конкурентами.</w:t>
      </w:r>
    </w:p>
    <w:p>
      <w:pPr>
        <w:pStyle w:val="Style14"/>
        <w:rPr/>
      </w:pPr>
      <w:r>
        <w:rPr>
          <w:rStyle w:val="StrongEmphasis"/>
        </w:rPr>
        <w:t>Ответ:</w:t>
      </w:r>
      <w:r>
        <w:rPr/>
        <w:t xml:space="preserve"> У нас работает 30 человек, и мы за этот год выросли на 10 человек. Вы думаете, что по сравнению с другими компаниями – это мало. Почему? -- Изначально в нашей компании работает только ключевой персонал. Все остальные сервисы мы аутсорсим: PR, IT, бухгалтерия, юридические услуги. У нас есть только те, кто делают бизнес. Для примера, юридические услуги: есть компания, которая постоянно ведет наши корпоративные вопросы, но так как у нас очень разнообразные инвестиционные проекты, на каждом из них мы работаем с юристами, специализирующимися в данной сфере. Если бы я посчитала, сколько людей в штатах этих компаний работают на нас, это было бы еще человек 30.</w:t>
      </w:r>
    </w:p>
    <w:p>
      <w:pPr>
        <w:pStyle w:val="Style14"/>
        <w:rPr/>
      </w:pPr>
      <w:r>
        <w:rPr/>
        <w:t>Сегодня мы продолжаем находиться в процессе поиска людей. Евробонд-трейдера, которого можно найти только в Лондоне, мы ищем уже полгода. Мы также ищем людей для продаж фондов, wealth management. Смотрим на проекты инфраструктуры – там тоже будут высокопрофессиональные люди, которые будут заниматься этими проектами. Дополнительно смотрим аналитиков, а начальник отдела брокерского обслуживания на рынке акций (Head of Equity Sales), один из самых успешных и опытных специалистов по продажам на рынке акций в Украине, выходит на работу в понедельник.</w:t>
      </w:r>
    </w:p>
    <w:p>
      <w:pPr>
        <w:pStyle w:val="Style14"/>
        <w:rPr/>
      </w:pPr>
      <w:r>
        <w:rPr/>
        <w:t>Хотя, честно говоря, когда я слышу, что в других инвестиционных компаниях работает огромное количество человек, то до сих пор не могу понять, что на нашем рынке они могут делать? Впрочем, если у вас в портфеле есть и строительство, и что-то там еще, то тогда наверное надо так много людей. Но это уже не инвестиционно-банковская деятельность.</w:t>
      </w:r>
    </w:p>
    <w:p>
      <w:pPr>
        <w:pStyle w:val="Style14"/>
        <w:rPr/>
      </w:pPr>
      <w:r>
        <w:rPr/>
        <w:t>Думаю, что если ВВП Украины вырастет впятеро, тогда может надо будет количество персонала умножать на пять. Но если вам надо торговать на биржах, то надо не плодить бэк-офисы, а надо вводить полную автоматизацию всех процессов с компании. Мы в 21 веке живем, это не количеством людей надо делать.</w:t>
      </w:r>
    </w:p>
    <w:p>
      <w:pPr>
        <w:pStyle w:val="Style14"/>
        <w:rPr/>
      </w:pPr>
      <w:r>
        <w:rPr/>
        <w:t>Количество мозгов на квадратный метр группы ICU определяется нашим партнерством и высоким профессионализмом наших сотрудников. За каждый бизнес у нас отвечает отдельный равноценный партнер, хотя, разумеется, есть и инвестиционный комитет, и риск-менеджмент и операционный комитеты, где решения принимаются совместно всеми партнерами на уровне группы ICU. За инвестиционно-банковский бизнес: слияния и поглощения, финансовый консалтинг, привлечение акционерного и долгового капитала – отвечает Макар Пасенюк, за трейдинг и сейл – отвечает Константин Стеценко, управление активами – отвечает Валерия Гонтарева. Все мы – полностью равноправные партнеры, у нас есть еще два миноритарных партнера – это Владимир Демчишин и Александр Вальчишен, высочайшие профессионалы своего дела, которые не побоялись и пошли строить бизнес с нуля. Думаю, что сила именно в том, что у нас нет мажоритарного партнера, так как такие таланты можно было собрать вместе только на условиях равноправия. То, что Гонтарева выглядит рупором группы ICU – это еще ничего не значит.</w:t>
      </w:r>
    </w:p>
    <w:p>
      <w:pPr>
        <w:pStyle w:val="Style14"/>
        <w:rPr/>
      </w:pPr>
      <w:r>
        <w:rPr>
          <w:rStyle w:val="StrongEmphasis"/>
        </w:rPr>
        <w:t>Вопрос: Большинство ваших коллег на рынке действительно предпочитают решать вопросы кулуарно</w:t>
      </w:r>
    </w:p>
    <w:p>
      <w:pPr>
        <w:pStyle w:val="Style14"/>
        <w:rPr/>
      </w:pPr>
      <w:r>
        <w:rPr>
          <w:rStyle w:val="StrongEmphasis"/>
        </w:rPr>
        <w:t>Ответ:</w:t>
      </w:r>
      <w:r>
        <w:rPr/>
        <w:t xml:space="preserve"> Мы защищаем своих инвесторов. Я удивлена, когда на суд, где эмитент должен 250 млн долларов, приходим одни мы, которым он должен, условно говоря, 3 копейки. Потому, что это деньги наших инвесторов и наши собственные деньги. Наверное, когда ты в большом банке и деньги никому конкретно не принадлежат, реакция у тебя другая: тебе просто легче это списать, забыть и не тратить на это время.</w:t>
      </w:r>
    </w:p>
    <w:p>
      <w:pPr>
        <w:pStyle w:val="Style14"/>
        <w:rPr/>
      </w:pPr>
      <w:r>
        <w:rPr>
          <w:rStyle w:val="StrongEmphasis"/>
        </w:rPr>
        <w:t>Вопрос: Многие не списывают, даже когда у эмитента уже аннулированы выпуски ценных бумаг.</w:t>
      </w:r>
    </w:p>
    <w:p>
      <w:pPr>
        <w:pStyle w:val="Style14"/>
        <w:rPr/>
      </w:pPr>
      <w:r>
        <w:rPr>
          <w:rStyle w:val="StrongEmphasis"/>
        </w:rPr>
        <w:t>Ответ:</w:t>
      </w:r>
      <w:r>
        <w:rPr/>
        <w:t xml:space="preserve"> В наших фондах мы давным-давно все дефолтные облигации списали в ноль. Если вы видели, Комиссия по ценным бумагам недавно утвердила новую методику расчета стоимости чистых активов (СЧА), так вот это мы ее инициировали. Ведь самое главное для расчета СЧА, какая бы методика не была, -- управляющий отвечает за то, чтобы СЧА была справедливой. По существовавшей методике расчет СЧА уже не был справедливым. Поэтому мы, обложившись всеми решениями судов, списали эти бумаги в ноль, показали инвесторам как ноль и пошли инициировать изменение в законодательство, так как официальная отчетность уже почти вдвое отличалась от той, что у нас была внутри. Комиссия, надо отдать ей должное, сразу организовала рабочую группу (возглавила ее Алена Табала) и очень эффективно и быстро сделала методику.</w:t>
      </w:r>
    </w:p>
    <w:p>
      <w:pPr>
        <w:pStyle w:val="Style14"/>
        <w:rPr/>
      </w:pPr>
      <w:r>
        <w:rPr/>
        <w:t>У меня спрашивают – от того, что вы обнулили эти активы, вы перестанете судиться? Нет, эти бумаги остаются в наших портфелях, и все, что мы по ним получим, получат наши инвесторы. Мы никогда не согласимся, чтобы деньги наших инвесторов мы подарили этим недобросовестным эмитентам, таким, как "Караван". Хотя, оценив эти активы в ноль, мы думаем, что получим немного.</w:t>
      </w:r>
    </w:p>
    <w:p>
      <w:pPr>
        <w:pStyle w:val="Heading3"/>
        <w:jc w:val="center"/>
        <w:rPr/>
      </w:pPr>
      <w:r>
        <w:rPr/>
        <w:t>Есть очень позитивный момент в том, что многие прошли реструктуризацию</w:t>
      </w:r>
    </w:p>
    <w:p>
      <w:pPr>
        <w:pStyle w:val="Style14"/>
        <w:rPr/>
      </w:pPr>
      <w:r>
        <w:rPr>
          <w:rStyle w:val="StrongEmphasis"/>
        </w:rPr>
        <w:t>Вопрос: Но, с другой стороны, когда вы были на стороне эмитента, вас упрекали в излишней жесткости.</w:t>
      </w:r>
    </w:p>
    <w:p>
      <w:pPr>
        <w:pStyle w:val="Style14"/>
        <w:rPr/>
      </w:pPr>
      <w:r>
        <w:rPr>
          <w:rStyle w:val="StrongEmphasis"/>
        </w:rPr>
        <w:t>Ответ:</w:t>
      </w:r>
      <w:r>
        <w:rPr/>
        <w:t xml:space="preserve"> Это раньше упрекали. Я уже давно не помню, чтобы кто-то жаловался. Тем более, что все реструктуризации публичных размещений уже закончены. А все, что касается непубличных: "Донецксталь", "Азовмаш", группа "Фуршет" – это все двусторонние отношения, переговоры с банкирами.</w:t>
      </w:r>
    </w:p>
    <w:p>
      <w:pPr>
        <w:pStyle w:val="Style14"/>
        <w:rPr/>
      </w:pPr>
      <w:r>
        <w:rPr/>
        <w:t>Помню нашу первую реструктуризацию – публичные облигации компаний группы "Союз-Виктан". После нее мы сами себе сказали, что никогда больше не будем реструктуризировать публичные долги без всех остальных долгов. Потому, что этого сделать нельзя. Это для всех была наука. У компании один и то же cash flow (денежный поток). Вы можете добиться реструктуризации публичных долгов, но, не добившись общей реструктуризации, вы ничего не выиграете. Это был для нас хороший урок. Мы же реструктуризацию "Союз-Виктан" формально провели, но что из нее вышло?</w:t>
      </w:r>
    </w:p>
    <w:p>
      <w:pPr>
        <w:pStyle w:val="Style14"/>
        <w:rPr/>
      </w:pPr>
      <w:r>
        <w:rPr/>
        <w:t>Но вернусь к отношениям с кредиторами. Когда мы впервые собрали держателей облигаций "Союз-Виктана" в 2008 году, мне уважаемые банкиры стали говорить: да это же водочный бизнес, там все прекрасно, это же не недвижимость. Но мы сказали: давайте мы отойдем от наших устоявшихся стереотипов, что все пьют водку и что если у "Немиров" все хорошо, то и у всех хорошо. Вот вам развернутый портфель: посмотрите, что происходит. Это был первый раз, когда банкиры и другие инвесторы увидели реальную картину. Но, тем не менее, неприятие было жутчайшим.</w:t>
      </w:r>
    </w:p>
    <w:p>
      <w:pPr>
        <w:pStyle w:val="Style14"/>
        <w:rPr/>
      </w:pPr>
      <w:r>
        <w:rPr/>
        <w:t>Когда мы сейчас встречаемся на наших реструктуризациях, поверьте, нас уже встречают как друзей. Все знают, как это работает, что проверять, какие ковенанты писать, как делать мониторинг. Рынок это отработал. Так что это был полезный опыт для нашего рынка, потому что от циклического движения экономики нам никуда не деться. Дай Бог, чтобы этот опыт пригодился. Чтобы люди стали глобальнее смотреть на компании, на группы, на приток денег, научились работать со всеми финансовыми ковенантами, мониторить деятельность компании.</w:t>
      </w:r>
    </w:p>
    <w:p>
      <w:pPr>
        <w:pStyle w:val="Style14"/>
        <w:rPr/>
      </w:pPr>
      <w:r>
        <w:rPr/>
        <w:t>Так что думаю, есть очень позитивный моменты в том, что многие прошли реструктуризацию как для бизнеса, который понял, что нельзя хвататься за множество проектов одновременно и думать об агрессивном росте, во что бы то не стало, так и для банкиров, которые теперь более осмотрительно будут смотреть на кредитные и рыночные риски. Понятно, что мы не говорим о мошенниках, которые выводили активы.</w:t>
      </w:r>
    </w:p>
    <w:p>
      <w:pPr>
        <w:pStyle w:val="Style14"/>
        <w:rPr/>
      </w:pPr>
      <w:r>
        <w:rPr>
          <w:rStyle w:val="StrongEmphasis"/>
        </w:rPr>
        <w:t>Вопрос: Это тоже опыт и урок.</w:t>
      </w:r>
    </w:p>
    <w:p>
      <w:pPr>
        <w:pStyle w:val="Style14"/>
        <w:rPr/>
      </w:pPr>
      <w:r>
        <w:rPr>
          <w:rStyle w:val="StrongEmphasis"/>
        </w:rPr>
        <w:t>Ответ:</w:t>
      </w:r>
      <w:r>
        <w:rPr/>
        <w:t xml:space="preserve"> От этого опыта и урока мы не то, что панацеи не нашли, мы ни на йоту не продвинулись вперед. Потому что это мошенничество, это то что не лежит в плоскости ни регулятора ни профильного законодательства, это все уже в плоскости юридической и судебной системы Украины. Так, где мы могли улучшить нормативную базу или законодательство -- мы улучшили и будем продолжать улучшать с помощью Комиссии, но не в этой плоскости данные проблемы. Выводить активы мошенническим путем ни одно законодательство не разрешает, то есть надо менять ни законодательство, а его имплементацию.</w:t>
      </w:r>
    </w:p>
    <w:p>
      <w:pPr>
        <w:pStyle w:val="Heading3"/>
        <w:jc w:val="center"/>
        <w:rPr/>
      </w:pPr>
      <w:r>
        <w:rPr/>
        <w:t>Если прайвет-бэнкер набрал денег и не знает, что с ними делать, то мы его приглашаем к себе</w:t>
      </w:r>
    </w:p>
    <w:p>
      <w:pPr>
        <w:pStyle w:val="Style14"/>
        <w:rPr/>
      </w:pPr>
      <w:r>
        <w:rPr>
          <w:rStyle w:val="StrongEmphasis"/>
        </w:rPr>
        <w:t>Вопрос: Вы не боитесь усиления конкуренции с выходом на украинский рынок таких игроков, как ВТБ Капитал? Они уже разместили несколько выпусков еврооблигаций.</w:t>
      </w:r>
    </w:p>
    <w:p>
      <w:pPr>
        <w:pStyle w:val="Style14"/>
        <w:rPr/>
      </w:pPr>
      <w:r>
        <w:rPr>
          <w:rStyle w:val="StrongEmphasis"/>
        </w:rPr>
        <w:t>Ответ:</w:t>
      </w:r>
      <w:r>
        <w:rPr/>
        <w:t xml:space="preserve"> Ой боюсь, хотя я никогда не чувствовала, что рынок еврооблигаций – это наш целевой рынок. Я не могу сказать, что мы не можем помочь кому-то из крупных инвестбанков и поработать вместе на каком-то проекте выпуска еврооблигаций. На самом деле еврооблигация, это очень стандартный продукт, как говорят на рынке «сосисочная фабрика». Например, если вы поговорите с юристами, то все знают, что составление меморандума – любимая работа, так как денег платят много, а «выделяй и копируй» работает. Поэтому добавленная стоимость от наличия локального партнера здесь не очень большая. Наша ценность – знание бизнеса клиента. Мы можем подготовить его к размещению, а потом мы сами порекомендуем ему нанять первоклассный мировой инвестбанк и поможем в его отборе. Так что нам больше нравиться работа со стороны клиента.</w:t>
      </w:r>
    </w:p>
    <w:p>
      <w:pPr>
        <w:pStyle w:val="Style14"/>
        <w:rPr/>
      </w:pPr>
      <w:r>
        <w:rPr/>
        <w:t>Но в целом, мы не можем быть полноценным лид-менеджером выпуска еврооблигаций, то можем быть со-лид-менеджером. То же самое и с IPO. Не надо себя переоценивать: да, мы приведем в сделку во многом тех же инвесторов (так как инвесторы, покупающие развивающиеся рынки и Украину нам хорошее известны), которых знает Credit Suisse, Merrill Lynch или Deutsche Bank, но они дадут им под это леверидж, а мы не дадим, и тогда инвесторы могут и не купить, а это уже риск для клиента. Так что если мы в сделке, то значит мы рабочие лошадки, которые отработают каждую копейку, например, сделаем профессиональную финансовую модель, напишем очень глубокий ресерч и т.д.</w:t>
      </w:r>
    </w:p>
    <w:p>
      <w:pPr>
        <w:pStyle w:val="Style14"/>
        <w:rPr/>
      </w:pPr>
      <w:r>
        <w:rPr/>
        <w:t>Но в целом, что касается инвестиционно-банковского бизнеса на локальном рынке, то ВТБ Капитал однозначно будут нашими конкурентами. Так как ВТБ зашел не издалека: он зашел в страну и набирает здесь людей.</w:t>
      </w:r>
    </w:p>
    <w:p>
      <w:pPr>
        <w:pStyle w:val="Style14"/>
        <w:rPr/>
      </w:pPr>
      <w:r>
        <w:rPr>
          <w:rStyle w:val="StrongEmphasis"/>
        </w:rPr>
        <w:t>Вопрос: А сильна ли конкуренция со стороны банков, активно продвигающих private banking и wealth management?</w:t>
      </w:r>
    </w:p>
    <w:p>
      <w:pPr>
        <w:pStyle w:val="Style14"/>
        <w:rPr/>
      </w:pPr>
      <w:r>
        <w:rPr>
          <w:rStyle w:val="StrongEmphasis"/>
        </w:rPr>
        <w:t>Ответ:</w:t>
      </w:r>
      <w:r>
        <w:rPr/>
        <w:t xml:space="preserve"> Надо различать wealth management и консьерж-сервис. Мы для private banking ни в нашей стране ни в Швейцарии или Люксембурге не являемся конкурентами: мы не умеем открывать счета, мы не покупаем яхты, не выдаем карточки, не делаем кофе и не приглашаем в ресторан. Мы управляем активами и даем performance, например в 2010 году: 24% в долларах по нашему CIS фонду, 39% в гривне по фонду облигаций, 86% -- по фонду акций и 76% -- по сбалансированному фонду. Так что если прайвет-бэнкер набрал денег и не знает, что с ними делать, то мы его приглашаем к н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23:00Z</dcterms:created>
  <dc:creator>prod1</dc:creator>
  <dc:description/>
  <cp:keywords/>
  <dc:language>en-US</dc:language>
  <cp:lastModifiedBy>prod1</cp:lastModifiedBy>
  <dcterms:modified xsi:type="dcterms:W3CDTF">2010-12-15T12:24:00Z</dcterms:modified>
  <cp:revision>2</cp:revision>
  <dc:subject/>
  <dc:title/>
</cp:coreProperties>
</file>