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тратегії розвитку фондового ринку України на середньострокову та довгострокову перспекти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/>
      </w:pPr>
      <w:r>
        <w:rPr>
          <w:sz w:val="28"/>
          <w:szCs w:val="28"/>
          <w:lang w:val="uk-UA"/>
        </w:rPr>
        <w:t>Досягнуті результати виконання Концепції функціонування та розвитку фондового ринку України, стратегії (заходів) щодо розвитку фондового ринку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та завдання розвитку ринку цінних паперів 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існуючих та створення нових видів інструментів ринку цінних паперів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фраструктури фондового ринку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жовий ринок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біржовий організований ринок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озитарна та клірингова системи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пектру та підвищення якості послуг, які надаються учасниками ринку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роздрібного інвестора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різна автоматизація всіх ринкових процесів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цінними паперами та коштами клієнтів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жинальна торгівля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егулювання та нагляду на ринку цінних паперів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денційний нагляд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ожливостей регулятора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гулівні організації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вимог до професійних учасників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моніторинг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 ринку цінних паперів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національного ринку у міжнародні ринки капіталів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/>
      </w:pPr>
      <w:r>
        <w:rPr>
          <w:sz w:val="28"/>
          <w:szCs w:val="28"/>
          <w:lang w:val="uk-UA"/>
        </w:rPr>
        <w:t>Програма популяризації фондового ринку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розвитку та становлення національних інституційних інвесторів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спільного інвестування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і фонди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  <w:lang w:val="uk-UA"/>
        </w:rPr>
        <w:t>11.  Удосконалення податкового законодавства та спрощення системи валютного регулювання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3:00Z</dcterms:created>
  <dc:creator>vovchenko</dc:creator>
  <dc:description/>
  <cp:keywords/>
  <dc:language>en-US</dc:language>
  <cp:lastModifiedBy>eremeeva</cp:lastModifiedBy>
  <dcterms:modified xsi:type="dcterms:W3CDTF">2010-06-23T07:33:00Z</dcterms:modified>
  <cp:revision>2</cp:revision>
  <dc:subject/>
  <dc:title>Структура Стратегії розвитку фондового ринку України на середньострокову та довгострокову перспективу</dc:title>
</cp:coreProperties>
</file>